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иректор             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_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«____»___________20___ г.</w:t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АВИЛА </w:t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НУТРЕННЕГО </w:t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РУДОВОГО РАСПОРЯД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тверждены Работодател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ОДЕРЖАНИЕ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numPr>
          <w:ilvl w:val="1"/>
          <w:numId w:val="10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Цели Правил внутреннего трудового распорядка (ПВТР)</w:t>
      </w:r>
    </w:p>
    <w:p>
      <w:pPr>
        <w:pStyle w:val="Style34"/>
        <w:numPr>
          <w:ilvl w:val="1"/>
          <w:numId w:val="10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исциплина труда </w:t>
      </w:r>
    </w:p>
    <w:p>
      <w:pPr>
        <w:pStyle w:val="Style34"/>
        <w:numPr>
          <w:ilvl w:val="1"/>
          <w:numId w:val="10"/>
        </w:numPr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лномочия администрации, связанные с применением правил  внутреннего 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орядка</w:t>
      </w:r>
    </w:p>
    <w:p>
      <w:pPr>
        <w:pStyle w:val="Style34"/>
        <w:numPr>
          <w:ilvl w:val="1"/>
          <w:numId w:val="10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язательность Правил внутреннего трудового распорядка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5. Соответствие Правил внутреннего трудового распорядка трудовому законодательств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yle3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2. Порядок приема и увольнения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numPr>
          <w:ilvl w:val="1"/>
          <w:numId w:val="2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кументы, истребуемые при  приеме  на  работу 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 Запрещается  требовать  от  лица,  поступающего   на   работу, документы помимо предусмотренных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3. Оформление трудовой книжки, страхового свидетельства пенсионного страхования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4. Проверка профессиональной пригодности работника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6. Письменная форма трудового договора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7.  Оформление приема   на   работу приказом (распоряжением)</w:t>
      </w:r>
    </w:p>
    <w:p>
      <w:pPr>
        <w:pStyle w:val="Style34"/>
        <w:numPr>
          <w:ilvl w:val="1"/>
          <w:numId w:val="11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актическое допущение к работе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9. Обязанности работодателя при поступлении работника на работу  или  при  переводе  на другую работу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0. Трудовые книжки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1. Прекращение трудового договора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2. Обязанности администрации при увольн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 Основные обязанности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Работать честно и добросовестно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 Честно и справедливо относиться к коллегам, клиентам, поставщикам, конкурентам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3.  Уважать достоинство и личные права каждого работника организ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4. Защищать все виды собственност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5. Докладывать о всех  ситуациях, которые могут привести к потере собственност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6. Не разглашать информацию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7. Не обманывать коллег по работе и партнеров за пределами организ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8. Сообщать о нарушениях коммерческого, гражданского законодательств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9. Сообщать об инициативах конкурентов по выведыванию конфиденциальной информ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0. Соблюдать все законы и правила, применимые к сфере деятельности организ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1. Строго соблюдать законы по охране окружающей среды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2. Не нарушать установленные организацией правила, действуя через посредников или подставных лиц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3. Не иметь финансовых связей с организациями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4. Выполнять установленные нормы труда и производственные зада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yle3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. Недопустимые действия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Выражение расового или религиозного презрения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. Высказывания или поступки, поощряющие(допускающие) создание  агрессивной  обстановки 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Любое поведение,  которое  может, привести  к  запугиванию  работников  и  создать агрессивную обстановку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4. Дискриминация и запугивание 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5. Угрозы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6. Грубость и насилие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7. Ношение оружия любого тип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8. Использование, распространение, продажа и ношение наркотиков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кже других веществ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9. Интервью, касающиеся деятельности организации, без  разрешения администр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0. Пользование расходными материалами, средствами связи и информации компании  в  личных  целях,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1. Предъявление организации счета за несъеденные обеды, неизрасходованный бензин, и т.д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2. Нечестность при докладах другим организациям  или  посторонним лицам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3.  Разглашение  информации,  полученной  от    потенциальных или реальных поставщиков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4. Отношения на основе принципа "ты мне - я тебе"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5. Пренебрежительные замечания о конкурентах, клевета, ложь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6.  Промышленный  шпионаж,  незаконное  проникновение  на   чуж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рриторию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7.   Нарушение   лицензионного    соглашения    -    размн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ространение программы и т.д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8. Ошибки в написании торговой марки и изображение ее в точ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к делает владелец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9. Взяточничество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0. Принятие от поставщика или клиента подарков или денег,  услуг, персональных  скидок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1. Принятие комиссионных или другого вознаграждения  за  оказ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луг третьей стороне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2. Вручение денег или подарков  руководителям,   представителя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ужащим любого поставщика, клиента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3. Предложение  лицам,  ответственным  за  заключение  договоров, выгодной работы или выгодных сделок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4. Предложение вознаграждения, связанного с предстоящим  решением о заключении договор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5. Предложение купить частную информацию, связанную с предстоя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ешением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6. Работа в организации, которая продвигает на рынок свои  това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 услуги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7. Занятие коммерческой деятельностью  с  продвижением  на  рынок своих товаров и услуг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8.  Деятельность  в  роли  поставщика   товаров   и   услуг   для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9.  Принятие  денег  или   любого   другого     вознаграждения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оставленные поставщику услуги и советы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0. Занятие  посторонними  делами  или  своим  личным   бизнесом в помещении и в  рабочее  время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31. Использование оборудования компании, ее телефонов, материал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сурсов или частной информации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32. Выступление от имени организации  без  разрешения  руководства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4.33. Приобретение  акций  (долей) организации, которые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 xml:space="preserve">являются конкурентами, поставщиками,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34.  Покупка  или  продажа  акций  поставщика  или   конкурента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фициального объявления информ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5.  Покупка или продажа акций организации до определенного момента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6. Покупка или продажа акций клиентов или дружественных  компаний под влиянием информации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37. Использование  неопубликованной  информации  для  того,  что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учить прибыль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yle3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5. Права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numPr>
          <w:ilvl w:val="1"/>
          <w:numId w:val="8"/>
        </w:numPr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частвовать  в  управлении  через  общие  собрания,  раз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ы</w:t>
      </w:r>
    </w:p>
    <w:p>
      <w:pPr>
        <w:pStyle w:val="Style34"/>
        <w:numPr>
          <w:ilvl w:val="1"/>
          <w:numId w:val="8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вознаграждение за труд без какой бы то ни было дискриминации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4. На отдых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5. На возмещение вреда (ущерба)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6. На рабочее место, защищенное от воздействия вредных  и  опас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акторов, на нормальные условия труд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7. Принимать такие услуги от своих клиентов, как бесплатный  обед,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8. Обращаться к руководителю  любого  уровня  по  любому  вопросу,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9. На  отпуск  без  содержания,  для  осуществления  общественной, политической деятельности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10.   Кроме   того,   работник   пользуется    другими    прав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оставленными ему ТК РФ 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6. Права работодателя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6.1. Разъяснять ПВТР: определять,  корректировать  трудовую  функцию работника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Давать указания, обязательные для подчиненного работник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3. Оценивать работу подчиненных работников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4. Контролировать соблюдение законов, ПВТР, этического кодекс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5. Собирать информацию о частной жизни своих  служащих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6.6.  Предоставлять  клиентам  бесплат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итание, проживание, перелет на самолетах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7. Поощрять работника в соответствии со своей компетенцией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8.  Принять  к  работнику   меры   дисциплинарного   взыскания   в соответствии со своей компетенцией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9. Проводить с подчиненными работниками регулярные собеседования.</w:t>
      </w:r>
    </w:p>
    <w:p>
      <w:pPr>
        <w:pStyle w:val="Style34"/>
        <w:numPr>
          <w:ilvl w:val="1"/>
          <w:numId w:val="3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читывать  все  случаи  неисполнения  подчиненным  работником обязанностей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7. Обязанности работодателя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>7.1. Правильно организовывать труд работников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2. Обеспечивать здоровые и безопасные условия труд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3. Создавать условия для роста показателей в работе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4. Обеспечивать строгое  соблюдение  трудовой  и 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исциплины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5. Соблюдать  законодательство  о  труде,  правила  охраны  тру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лучшать условия труд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6. Принимать меры по профилактике производственного травматизм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7. Контролировать знание и соблюдение  работниками  все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ребований  и  инструкций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8. Поддерживать новаторов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9. Внимательно относиться к нуждам и запросам работников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8. Рабочее время и его использование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 xml:space="preserve">8.1. Время начала и окончания работы и перерывы для отдыха и питания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>устанавливаются следующие: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2. Труд ряда работников регулируется графиками сменности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3. Администрация обязана организовать учет явки на работу и  ух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работы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4. Сверхурочные работы, как правило, не допускаются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9. Время отдыха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9.1. Очередность предоставления ежегодных  отпусков  устанавливается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>работодателем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9.2. Работник имеет право на отпуск без сохранения заработной  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ст. 128  ТК   РФ)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9.3. Такой отпуск предоставляется по заявлению работника в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учаях: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9.4. График отпусков составляется  по  соглашению  с  работником  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0. Поощрения за успехи в работе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>10.1.  За  проявление  активности применяются следующие поощрения: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1. Ответственность работника за нарушение дисциплины труда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11.1. Основания ответственности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.2. За нарушение дисциплины применяют следующие дисциплинарные взыскания: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.3. Истребование объяснения в письменной  форме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1.4. Сроки применения дисциплинарных взысканий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.5. Обстоятельства, учитываемые при  применении  взысканий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1.6. Приказ (распоряжение) о применении дисциплинарного взыскания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1.7. Приказ  в  необходимых  случаях  доводится  до   сведения все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тников.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рок действия дисциплинарного взыскания 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срочное снятие взыска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работная плата и другие выплаты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>12.1.</w:t>
      </w:r>
      <w:r>
        <w:rPr>
          <w:rFonts w:cs="Times New Roman"/>
          <w:color w:val="000000"/>
        </w:rPr>
        <w:t xml:space="preserve">В организации установлены следующие выплаты работникам за их труд(заработная плата): должностной оклад, премии по итогам работы, дополнительные выплаты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12.2. Заработная плата выплачивается Работнику не реже, чем каждые полмесяца с 5 по 10 и с 20 по 25 числа месяца. </w:t>
      </w:r>
      <w:r>
        <w:rPr>
          <w:rFonts w:cs="Times New Roman"/>
          <w:color w:val="000000"/>
        </w:rPr>
        <w:t>Оплата отпуска производится не позднее, чем за три дня до его начала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12.3.  </w:t>
      </w:r>
      <w:r>
        <w:rPr>
          <w:rFonts w:cs="Times New Roman"/>
          <w:color w:val="000000"/>
        </w:rPr>
        <w:t>Выплаты заработной платы производятся в денежной форме - рублях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12.4. </w:t>
      </w:r>
      <w:r>
        <w:rPr>
          <w:rFonts w:cs="Times New Roman"/>
          <w:color w:val="000000"/>
        </w:rPr>
        <w:t>Удержания из заработной платы работника производятся только в случаях, предусмотренных Трудовым кодексом Российской Федерации и иными федеральными законами. Общий размер всех удержаний при каждой выплате заработной платы не может превышать 20 процентов, а в случаях, предусмотренных федеральными законами 50 процентов заработной платы, причитающейся работнику. Не допускаются удержания из выплат, которые в соответствии с федеральным законом не обращается взыскание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t xml:space="preserve">12.5. </w:t>
      </w:r>
      <w:r>
        <w:rPr>
          <w:rFonts w:cs="Times New Roman"/>
          <w:color w:val="000000"/>
        </w:rPr>
        <w:t>При прекращении трудового договора выплата всех сумм, причитающихся работнику от работодателя производится в день увольн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ind w:left="892" w:right="0" w:hanging="8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 (в  соответствии со статьей 189 Трудового кодекса РФ)</w:t>
      </w:r>
    </w:p>
    <w:p>
      <w:pPr>
        <w:pStyle w:val="Style25"/>
        <w:ind w:left="892" w:right="0" w:hanging="8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окальный нормативный акт, регламентирующий в соответствии с Трудовым Кодексом и иными федеральными</w:t>
      </w:r>
    </w:p>
    <w:p>
      <w:pPr>
        <w:pStyle w:val="Style25"/>
        <w:ind w:left="892" w:right="0" w:hanging="8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ми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иема и увольнения работников,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ава, обязанности и ответственность сторон трудового договора,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работы,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отдыха,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емые к работникам меры поощрения и взыскания,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иные вопросы регулирования трудовых отношений у данного работодателя. </w:t>
      </w:r>
    </w:p>
    <w:p>
      <w:pPr>
        <w:pStyle w:val="Style34"/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34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1.1. Правила внутреннего трудового распорядка преследуют следующие цели: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гулирование трудовых отношений внутри организации,установление трудового распорядк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укрепление трудовой дисциплины,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лучшение организации труда на научной основе,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циональное использование  рабоч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ремени,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еспечение </w:t>
      </w:r>
    </w:p>
    <w:p>
      <w:pPr>
        <w:pStyle w:val="Style34"/>
        <w:numPr>
          <w:ilvl w:val="1"/>
          <w:numId w:val="9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ысокого качества услуг и  работ,  </w:t>
      </w:r>
    </w:p>
    <w:p>
      <w:pPr>
        <w:pStyle w:val="Style34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жи  товар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numPr>
          <w:ilvl w:val="1"/>
          <w:numId w:val="9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ысокой производительности труда,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вышение прибылей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Дисциплина тру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это отношения между  работниками  по  пов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нения  ими  обязанностей,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спределения   обязанностей   и   пра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пользованию  прав,  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становления   ответственности,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менения  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равления дисциплинарными отношениям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3. Вопросы, связанные с применением правил внутреннего трудового распорядка, решаются администрацией 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изации в пределах предоставленных ей прав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1.4. Правила внутреннего трудового распорядка обязательны  для  всех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>работающих в орган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0" w:leader="none"/>
        </w:tabs>
        <w:jc w:val="both"/>
        <w:rPr/>
      </w:pPr>
      <w:r>
        <w:rPr>
          <w:rFonts w:cs="Times New Roman"/>
          <w:color w:val="000000"/>
          <w:lang w:val="en-US" w:eastAsia="en-US"/>
        </w:rPr>
        <w:t xml:space="preserve">Правила внутреннего трудового распорядка должны соответствовать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>действующему трудовому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законодательств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2. Порядок приема и увольнения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  При  приеме  на  работу  работодатель  обязан   потребовать от поступающего следующие документы (в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дельных случаях с учетом  специф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боты ТК РФ,  иными  федеральными  законами,  указами    Президента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Ф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тановлениями Правительства РФ  может  предусматриваться  необход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ъявления   при 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ключении   трудового    договора    дополн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кументов):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спорт или иной документ, удостоверяющий личность;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удовую книжку, за  исключением  случаев,  когда  трудовой 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ключается  впервые  или  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ботник  поступает  на  работу  на   услов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вместительства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раховое свидетельство государственного пенсионного страхования;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кументы воинского учета - для военнообязанных  и  лиц,  подле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зыву на военную службу;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кумент об образовании,  о  квалификации  или  наличии 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наний - при поступлении на  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боту,  требующую  специальных   знани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ециальной подготовки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2.  Запрещается  требовать  от  лица,  поступающего   на   работ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кументы помимо предусмотренных  ТК  РФ,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ными  федеральными  зако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ми Президента РФ и постановлениями Правительства РФ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3. При заключении трудового договора  впервые  трудовая   книж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раховое   свидетельство 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осударственного   пенсионного    страх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формляются работодателем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4. Запрещается требовать  от  трудящегося  при  приеме  на 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кументы,  представление  которых  не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усмотрено  законодатель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авилами внутреннего трудового распорядк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5. Работодатель имеет право проверить профессиональную пригод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ботника при приеме на работу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ледующими способами (на проведение 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 них необходимо получить согласие работника):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нализом представленных документов,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беседованием,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тановлением различных испытаний,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тановлением испытательного срок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6. Трудовой договор заключает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письменной форме.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2.7. Прием на работу оформляется приказом (распоряжением) работодателя, который объявляется  работнику  под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 прик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распоряжении) должны быть  указаны  наименование  работы   (должности)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оответствии с: 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диным  тарифно-квалификационным  справочником  работ  и   професс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чих (ЕТКС);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валификационным справочником должностей руководителей, специал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 других служащих (утв. 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тановлением  Минтруда  России  от  21  авгус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98 г. N 37);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щероссийским   классификатором   профессий   рабочих,   долж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лужащих и тарифных разрядов 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ОКПДТР) (принят постановлением Госстандар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оссии от 26 декабря 1994 г. N 367)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татным расписанием и условиями оплат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номенклатурой медицинских специальност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другими нормативными документами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9. При поступлении работника на работу  или  при  переводе   е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становленном порядке на другую работу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ботодатель обязан: 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ознакомить работника с порученной работой,  условиями  и  оплат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уда, 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) разъяснить его права и обязанности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) ознакомить его с правилами внутреннего трудового распорядка;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)  проинструктировать  по  технике  безопасности, противопожарной охране  и  другим   правилам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хране труда;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) ознакомить с правилами использования конфиденциальной 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 изобретений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0. На  всех  работающих,  проработавших  свыше  5  дней, 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удовые книжки в порядке, установленном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им законодательством.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2.11. Заработная плата выплачивается 5 и 20 числа каждого месяц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2. Прекращение трудового договора может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нованиям, предусмотренным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3. В день увольнения администрация обязана выдать  работнику 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удовую книжку с внесенной в нее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писью об увольн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лучае бумажной трудовой книжки) либо внести запись о прекращении трудовых отношений в электронную трудовую книжк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   произвест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им окончательный расчет.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писи о причинах увольнения в трудовую  книж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лжны производиться в точном соответствии с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ормулировками  действ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а и со ссылкой на соответствующие статью, пункт закон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нем увольнения считается последний день работ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3. Основные обязанности работников (статья 21 Трудового кодекса РФ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соблюдать правила внутреннего трудового распорядк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соблюдать трудовую дисциплину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выполнять установленные нормы труд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5.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8. Честно и справедливо относиться к коллегам, клиентам, поставщикам, конкурентам, общественности, повышать престиж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из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9.  Уважать  достоинство  и   личные   права   каждого   работника организ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0. Защищать все виды собственно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3.11.   Докладывать   непосредственному   руководителю,    в    отдел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 xml:space="preserve">безопасности  о  всех  ситуациях,  которые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огут   привести   к   пот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бственност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2. Не разглашать информацию о: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а) бизнес-планах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) финансовых планах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) планах маркетинга, обслуживания продукции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) персональных данных работников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) медицинских данных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) заработках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) инженерных и производственных ноу-хау;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) планах делового и  производственного  сотрудничества  с  внешн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тавщиками и дружественными 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мпаниями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) внутренних базах данных;</w:t>
      </w:r>
    </w:p>
    <w:p>
      <w:pPr>
        <w:pStyle w:val="Style34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) заявках на  патенты  и  материалы,  на  которые  распростран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вторское право, например программное 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еспечение; 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) ценах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) необъявленной продукции; 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) доходах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) объемах работ и потребности в капиталах; 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) работе  оборудования;</w:t>
      </w:r>
    </w:p>
    <w:p>
      <w:pPr>
        <w:pStyle w:val="Style34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) стратегии организа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3.13. Не  обманывать  коллег  по  работе  и  партнеров  за  пределами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>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5" w:leader="none"/>
        </w:tabs>
        <w:jc w:val="both"/>
        <w:rPr/>
      </w:pP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cs="Times New Roman"/>
          <w:color w:val="000000"/>
          <w:lang w:val="en-US" w:eastAsia="en-US"/>
        </w:rPr>
        <w:t xml:space="preserve">Сообщать  непосредственному  руководителю  о  всех  нарушениях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 xml:space="preserve">коммерческого, гражданского 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законодательств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15. Сообщать   непосредственному   руководителю   об   инициати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нкурентов по выведыванию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нфиденциальной информ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6. Соблюдать все законы и правила, применимые к сфере деятельности организации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17. Строго соблюдать законы по охране окружающей среды, немедл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ообщать непосредственному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ководителю о нарушениях законов и  о  мер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правленных на то, чтобы скрыть такие нарушения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8. Не нарушать установленные организацией правила, действуя через посредников или подставных лиц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3.19.  Не  иметь  финансовых  связей  с  организациями,  с  которыми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 xml:space="preserve">организация связана деловыми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ношениям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4. Недопустимые действия работников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4.1. Выражение расового или религиозного презрения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. Замечания, шутки или другие поступки, поощряющие или допускающие, по мнению руководства, создание  агрессивной  обстановки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чем месте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3. Любое поведение на рабочем  месте,  которое  может,  по  м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ководства организации, привести  к  запугиванию  работников  и  созд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грессивную обстановку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4. Дискриминация и запугивание  по  признакам  расы,  цвета  кож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лигии, пола, половой  ориентации,  возраста,  инвалидности,   стажа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юбым  другим  признакам,  не  имеющим  отношения  к  деловым   интересам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из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5. Угрозы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5. Грубость и насилие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6. Ношение оружия любого тип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7. Использование, распространение, продажа и ношение наркотиков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акже других влияющих  на  психику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еществ,  если  только  они   не бы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ьзованы по прямому назначению врач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9. Интервью, касающиеся деятельности организации, без 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дминистрации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0. Пользование расходными материалами компании  в  личных  целя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льзование средствами связи и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нформации, полученной из баз данных, н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тересах организ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1. Предъявление организации счета за  несъеденные обеды, неизрасходованный бензин, неиспользованные авиабилеты и т.д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2. Нечестность при докладах другим организациям  или  посторонним лицам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3.  Разглашение  информации,  полученной  от    потенциальных или реальных поставщиков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4. Отношения на основе принципа "ты мне - я тебе"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5. Пренебрежительные замечания о конкурентах, клевета, ложь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6.  Промышленный  шпионаж,  незаконное  проникновение  на   чуж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рриторию,  кража  со  взломом, 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дслушивание и воровство и другие недостойные способы раскрытия коммерческой тайны и другой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нфиденциальной информации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7.   Нарушение   лицензионного    соглашения    -    размножение, распространение программы и т.д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8. Ошибки в написании торговой марки и изображение ее в точ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к делает владелец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9. Взяточничество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0. Принятие от поставщика или клиента подарков или денег,  услу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 том  числе  персональных  скидок  при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купке  товаров    для ли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ьзования или обслуживание по льготным ценам  и  т.д.,  за  исключением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дарков,  стоимость  которых  не  превышает  5   установленных  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инимальных размеров оплаты труда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ст. 575 ГК РФ).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1. Принятие комиссионных или другого вознаграждения  за  оказ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луг третьей стороне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2. Вручение денег или подарков  руководителям,   представителя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лужащим любого поставщика, клиента,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авительственного агента или друг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ганизации, за исключением подарков в размере, установленном ст. 575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Ф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3. Предложение  лицам,  ответственным  за  заключение  договоров, выгодной работы или выгодных лично для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их сделок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4. Предложение вознаграждения, связанного с предстоящим  решением о заключении договор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5. Предложение купить частную информацию, связанную с предстоящим решением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5. Работа в организации, которая продвигает на рынок свои  товары и услуги, конкурируя с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Ц «Камелот»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7. Занятие коммерческой деятельностью  с  продвижением  на  рын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оих товаров и услуг, конкурирующих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Ц «Камелот»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28.  Принятие  денег  или   любого   другого     вознаграждения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оставленные поставщику услуги и советы,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асающиеся его сотрудн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 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Ц «Камелот»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31. Занятие  посторонними  делами  или  своим  личным   бизнесо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мещении и в  рабочее  время,  включая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плаченное  организацией  врем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назначенное для решения личных вопросов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32. Использование оборудования компании, ее телефонов, материал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сурсов или частной информации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ганизации  для  выполнения  посторон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ты любого вид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33. Выступление от имени организации  без  разрешения  руководства или без получения соответствующих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номочий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34. Приобретение акций организации закрытого типа, которые являются конкурентами, поставщиками,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истрибьюторами  или  римаркете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дук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4.35.  Покупка  или  продажа  акций  поставщика  или   конкурента до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>официального объявления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5" w:leader="none"/>
        </w:tabs>
        <w:jc w:val="both"/>
        <w:rPr/>
      </w:pPr>
      <w:r>
        <w:rPr>
          <w:rFonts w:cs="Times New Roman"/>
          <w:color w:val="000000"/>
          <w:lang w:val="en-US" w:eastAsia="en-US"/>
        </w:rPr>
        <w:t xml:space="preserve">Покупка или продажа акций организации до того  момента,  когда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 xml:space="preserve">полученная информация, влияющая на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оимость, будет объявлена официально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 w:eastAsia="en-US"/>
        </w:rPr>
        <w:t xml:space="preserve">4.35. Покупка или продажа акций клиентов или дружественных  компаний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 xml:space="preserve">под влиянием информации, полученной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 этих компаниях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8. Использование  неопубликованной  информации  для  того,  чтобы получить прибыль.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5. Права работников (в соответствии со статьей 21 Трудового кодекса РФ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1. заключение, изменение и расторжение трудового договора в порядке и на условиях, которые установлены настоящим Кодексом, иными федеральными законами;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2. предоставление ему работы, обусловленной трудовым договором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3. рабочее место, соответствующее государственным нормативным требованиям охраны труда и условиям, предусмотренным коллективным договором;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6.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ую подготовку, переподготовку и повышение своей квалификации в порядке, установленном настоящим Кодексом, иными федеральными законам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7. 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8.  участие в управлении организацией в предусмотренных настоящим Кодексом, иными федеральными законами и коллективным договором формах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9. 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10.  защиту своих трудовых прав, свобод и законных интересов всеми не запрещенными законом способами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11. разрешение индивидуальных и коллективных трудовых споров, включая право на забастовку, в порядке, установленном настоящим Кодексом, иными федеральными законам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12. возмещение вреда, причиненного ему в связи с исполнением трудовых обязанностей, и компенсацию морального вреда в порядке, установленном настоящим Кодексом, иными федеральными законам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13. 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6. Права работодателя (в соответствии со статьей 22 Трудового кодекса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 заключать, изменять и расторгать трудовые договоры с работниками в порядке и на условиях, которые установлены настоящим Кодексом, иными федеральными законам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2. вести коллективные переговоры и заключать коллективные договоры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  поощрять работников за добросовестный эффективный труд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4. 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 привлекать работников к дисциплинарной и материальной ответственности в порядке, установленном настоящим Кодексом, иными федеральными законам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 принимать локальные нормативные акты (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7. создавать объединения работодателей в целях представительства и защиты своих интересов и вступать в них.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6.8. разъяснять ПВТР: определять,  корректировать  трудовую  функ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ботника в соответствии с трудовым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9. Давать указания, обязательные для подчиненного работник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0. Оценивать работу подчиненных работников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1. Контролировать соблюдение законов, ПВТР, этического кодекс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6.12. Собирать информацию о частной жизни своих  служащих,  если  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язана  с  выполнением  служебных 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язанностей, например данные о медицинском обслуживании или льготах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3. Проводить с подчиненными работниками регулярные собеседования.</w:t>
      </w:r>
    </w:p>
    <w:p>
      <w:pPr>
        <w:pStyle w:val="Style34"/>
        <w:numPr>
          <w:ilvl w:val="1"/>
          <w:numId w:val="7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читывать  все  случаи 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исполнения  подчиненным  работ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язанностей,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явление трудовой актив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7. Обязанности работодателя (в соответствии со статьей 22 Трудового кодекса РФ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2.  предоставлять работникам работу, обусловленную трудовым договором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3. 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4. 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5.  обеспечивать работникам равную оплату за труд равной ценност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6. 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7. вести коллективные переговоры, а также заключать коллективный договор в порядке, установленном настоящим Кодексом;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9.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0.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2.  создавать условия, обеспечивающие участие работников в управлении организацией в предусмотренных настоящим Кодексом, иными федеральными законами и коллективным договором формах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3. 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15.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6. Создавать условия для роста показателей в работе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17. Обеспечивать строгое  соблюдение  трудовой  и 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исциплины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8. Внимательно относиться к нуждам и запросам работников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8. Рабочее время и его использование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1. Время начала и окончания работы и перерывы для отдыха и 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танавливаются следующие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для работников </w:t>
      </w:r>
      <w:r>
        <w:rPr>
          <w:rFonts w:cs="Times New Roman"/>
          <w:b/>
          <w:i/>
          <w:color w:val="000000"/>
        </w:rPr>
        <w:t>Администратовно-управленческого персонала (АУП)</w:t>
      </w:r>
      <w:r>
        <w:rPr>
          <w:rFonts w:cs="Times New Roman"/>
          <w:color w:val="000000"/>
        </w:rPr>
        <w:t>, продолжительность рабочего дня составляет 8 часов, продолжительность пятидневной рабочей недели – 40 часов. Продол</w:t>
        <w:softHyphen/>
        <w:t>жительность времени отдыха и питания – 1 час (с 13.00ч до 14.00ч). Начало работы – в 10.00ч, окончание – в 18.00ч. Выходные дни: суббота и воскресен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/>
          <w:i/>
          <w:color w:val="000000"/>
        </w:rPr>
        <w:t>Администраторы, косметолог, врач – косметолог, врачи консультанты, средний медперсонал и младший медперсонал</w:t>
      </w:r>
      <w:r>
        <w:rPr>
          <w:rFonts w:cs="Times New Roman"/>
          <w:color w:val="000000"/>
        </w:rPr>
        <w:t xml:space="preserve"> устанавливается режим сменного рабочего времени  с  суммированным учетом  рабочего времени 1 квартал  (Приложение № 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2. Администрация обязана организовать учет явки на работу и  ух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 работы, а также использование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еденного перерыв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3. Сверхурочные работы, как правило, не допускаются.</w:t>
      </w:r>
    </w:p>
    <w:p>
      <w:pPr>
        <w:pStyle w:val="Normal"/>
        <w:jc w:val="both"/>
        <w:rPr>
          <w:rFonts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/>
          <w:b/>
          <w:color w:val="000000"/>
          <w:u w:val="single"/>
          <w:lang w:val="en-US" w:eastAsia="en-US"/>
        </w:rPr>
        <w:t>9. Время отдыха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t>9.1. Ежегодный оплачиваемый отпуск предоставляется работникам продолжительностью 28 календарных дней (ст. 115 ТК РФ). Нерабочие праздничные дни, приходящиеся на период отпуска, в число календарных дней отпуска не включаются.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9.2.  Право на ежегодный отпуск у работника организации возникает через 6 месяцев его не</w:t>
        <w:softHyphen/>
        <w:t>прерывной работы. По соглашению сторон оплачиваемый отпуск работнику может быть предоставлен и до истечения шести месяцев (ст 122 ТК РФ).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9.3. По желанию работника,  с согласия работодателя ежегодный оплачиваемый  отпуск мо</w:t>
        <w:softHyphen/>
        <w:t>жет быть разделен   на части.  Продолжительность одной из частей не может быть менее 14 календарных дне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9.4. Работник может  быть отозван из очередного отпуска,  если это обусловлено важными обстоятельствами только с его согласия. Неиспользованная часть отпуска должна быть предо</w:t>
        <w:softHyphen/>
        <w:t>ставлена работнику по его выбору в удобное время в течении текущего года или присоединена к отпуску за следующий рабочий год.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9.5.   При увольнении работнику выплачиваетмся компенсация за неиспользованные отпуска. При письменном заявлении работника неиспользованные отпуска могут быть предоставлены с последующим увольнением (кроме случаев увольнения за виновные действия). При этом днем увольнения считается последний день отпуск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9.6. Работник имеет право на отпуск без сохранения заработной  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ст. 128  ТК   РФ),   который   оформляется 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казом   (распоряжением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должительность которого определяется по соглашению между работником  и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тодателем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9.7. Такой отпуск предоставляется по заявлению работника в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учаях: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хороны близких родственников;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вадьба близких родственников и друзей;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ругие значимые для работника даты и события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9.8. График отпусков составляется  по  соглашению  с  работником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аждый год не позднее чем за 2 недели до наступления календарного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10. Поощрения за успехи в работ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1.  За  проявление  активности   с   положительным   результатом, продолжительную и безупречную работу,  увеличение  числа  продаж  и  т.д. применяются следующие поощрения: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объявление благодарности;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) награждение ценным подарком;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) награждение Почетной грамотой;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) занесение в книгу Почета, на доску Почета;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) премия;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) представление к званию "Лучший по профессии"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11. Ответственность работника за нарушение дисциплины труда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1.1.   Нарушение   трудовой   дисциплины   -       неисполнение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качественное исполнение своих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язанностей  без  уважительной  причи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достижение  запланированных   результатов   труда,     превышение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а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чинившее ущерб  другим  гражданам,  влечет  применение  дисциплинар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зысканий или мер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щественного воздействия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.2. За нарушение дисциплины администрация применяет следующие дисциплинарные взыскания: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) замечание;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) выговор;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) увольнение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гулом считается отсутствие на работе  более  4  часов  в  течение рабочего дня без уважительных причин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1.3. До применения  взыскания  от  нарушителя  трудовой 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лжны быть затребованы объяснения в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исьменной  форме.  Отказ 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ть объяснение не может служить препятствием для применения взыскания.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1.4. Дисциплинарное взыскание не может  быть  применено   позднее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сяца со дня его обнаружения, не считая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ремени  болезни  работника 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бывания его в отпуске, позднее 6 месяцев со дня совершения  проступка,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   по   результатам   ревизии   или   проверки   финансово-хозяй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ятельности - не позднее 2 лет со дня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го совершения. В указанные  сро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 включается время производства по уголовному делу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1.5. За каждое нарушение трудовой дисциплины может  быть  применено только  1  дисциплинарное  взыскание. 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  применении  взысканий 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читываться тяжесть совершенного проступка, обстоятельства,  при  которых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н совершен, предшествующая работа и поведение работника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.6. Приказ (распоряжение) о применении дисциплинарного взыскания с  указанием мотивов  его  применения  объявляется  (сообщается)  работнику,  подвергнутому взысканию, под расписку в 3-дневный срок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.7.  Если  в  течение  года  со  дня  применения   дисциплинарного взыскания работник не будет подвергнут новому дисциплинарному  взысканию, то он считается не подвергавшимся дисциплинарному взысканию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1.8.  Администрация  может  снять  взыскание  в  своем   приказе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течения сро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40" w:hanging="0"/>
        <w:jc w:val="right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  <w:u w:val="single"/>
        </w:rPr>
        <w:t>Приложение № 1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 xml:space="preserve">ГРАФИК  РАБОТЫ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Times New Roman"/>
          <w:b/>
          <w:bCs/>
          <w:i/>
          <w:iCs/>
          <w:color w:val="000000"/>
        </w:rPr>
        <w:t>Администратор</w:t>
      </w:r>
      <w:r>
        <w:rPr>
          <w:rFonts w:cs="Times New Roman"/>
          <w:color w:val="000000"/>
        </w:rPr>
        <w:t xml:space="preserve">: два через два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09.00ч до 21.00ч., смена 11 ч, перерыв для питания и отдыха 1час (через каждые два часа по 15 минут)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Times New Roman"/>
          <w:b/>
          <w:bCs/>
          <w:iCs/>
          <w:color w:val="000000"/>
        </w:rPr>
        <w:t xml:space="preserve">Врач – косметолог: </w:t>
      </w:r>
      <w:r>
        <w:rPr>
          <w:rFonts w:cs="Times New Roman"/>
          <w:color w:val="000000"/>
        </w:rPr>
        <w:t>день через день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чее  время: с  10-00 ч. до  19-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Times New Roman"/>
          <w:b/>
          <w:bCs/>
          <w:iCs/>
          <w:color w:val="000000"/>
        </w:rPr>
        <w:t>Медицинская сестра по косметологии</w:t>
      </w:r>
      <w:r>
        <w:rPr>
          <w:rFonts w:cs="Times New Roman"/>
          <w:color w:val="000000"/>
        </w:rPr>
        <w:t>: ежедневн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9-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>Врач – офтальмолог:</w:t>
      </w:r>
      <w:r>
        <w:rPr>
          <w:rFonts w:cs="Times New Roman"/>
          <w:color w:val="000000"/>
        </w:rPr>
        <w:t xml:space="preserve"> ежедневно,  вс. – выходной</w:t>
      </w:r>
    </w:p>
    <w:p>
      <w:pPr>
        <w:pStyle w:val="Normal"/>
        <w:tabs>
          <w:tab w:val="clear" w:pos="708"/>
          <w:tab w:val="left" w:pos="720" w:leader="none"/>
        </w:tabs>
        <w:ind w:left="4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9-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Times New Roman"/>
          <w:b/>
          <w:bCs/>
          <w:iCs/>
          <w:color w:val="000000"/>
        </w:rPr>
        <w:t>Уборщицы</w:t>
      </w:r>
      <w:r>
        <w:rPr>
          <w:rFonts w:cs="Times New Roman"/>
          <w:color w:val="000000"/>
        </w:rPr>
        <w:t>: два через д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бочее  время: с 07-00 ч. до  19 -00 ч., смена 11ч,  перерывы для отдыха и приема пищи каждые четыре часа. (1 час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 xml:space="preserve">Врач-невролог: </w:t>
      </w:r>
      <w:r>
        <w:rPr>
          <w:rFonts w:cs="Times New Roman"/>
          <w:color w:val="000000"/>
        </w:rPr>
        <w:t>пн, ср, пт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9-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>Врач-терапевт:</w:t>
      </w:r>
      <w:r>
        <w:rPr>
          <w:rFonts w:cs="Times New Roman"/>
          <w:color w:val="000000"/>
        </w:rPr>
        <w:t xml:space="preserve"> четверг</w:t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9-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>Врач - травматолог - ортопед:</w:t>
      </w:r>
      <w:r>
        <w:rPr>
          <w:rFonts w:cs="Times New Roman"/>
          <w:color w:val="000000"/>
        </w:rPr>
        <w:t xml:space="preserve"> среда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9-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>Врач - пластический хирург</w:t>
      </w:r>
      <w:r>
        <w:rPr>
          <w:rFonts w:cs="Times New Roman"/>
          <w:color w:val="000000"/>
        </w:rPr>
        <w:t>: ежедневно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9-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>Врач - рефлексотерапевт:</w:t>
      </w:r>
      <w:r>
        <w:rPr>
          <w:rFonts w:cs="Times New Roman"/>
          <w:color w:val="000000"/>
        </w:rPr>
        <w:t xml:space="preserve"> пн, ср, пт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4-00 ч., смена по 4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 xml:space="preserve">Врач анестезиолог-реаниматолог: </w:t>
      </w:r>
      <w:r>
        <w:rPr>
          <w:rFonts w:cs="Times New Roman"/>
          <w:color w:val="000000"/>
        </w:rPr>
        <w:t>ежедневно сб., вс.- выходной</w:t>
      </w:r>
    </w:p>
    <w:p>
      <w:pPr>
        <w:pStyle w:val="Normal"/>
        <w:tabs>
          <w:tab w:val="clear" w:pos="708"/>
          <w:tab w:val="left" w:pos="142" w:leader="none"/>
        </w:tabs>
        <w:ind w:left="4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9-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>Медицинская сестра-анестезист</w:t>
      </w:r>
      <w:r>
        <w:rPr>
          <w:rFonts w:cs="Times New Roman"/>
          <w:color w:val="000000"/>
        </w:rPr>
        <w:t>: совместитель, работают по вызову на оп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>Медицинская сестра палатная</w:t>
      </w:r>
      <w:r>
        <w:rPr>
          <w:rFonts w:cs="Times New Roman"/>
          <w:color w:val="000000"/>
        </w:rPr>
        <w:t>: день через два</w:t>
      </w:r>
    </w:p>
    <w:p>
      <w:pPr>
        <w:pStyle w:val="Normal"/>
        <w:tabs>
          <w:tab w:val="clear" w:pos="708"/>
          <w:tab w:val="left" w:pos="720" w:leader="none"/>
        </w:tabs>
        <w:ind w:left="4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чее  время: с  10-00 ч. до  19-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>Медицинская сестра процедурной:</w:t>
      </w:r>
      <w:r>
        <w:rPr>
          <w:rFonts w:cs="Times New Roman"/>
          <w:color w:val="000000"/>
        </w:rPr>
        <w:t xml:space="preserve"> ежедневно, </w:t>
      </w:r>
    </w:p>
    <w:p>
      <w:pPr>
        <w:pStyle w:val="Normal"/>
        <w:tabs>
          <w:tab w:val="clear" w:pos="708"/>
          <w:tab w:val="left" w:pos="720" w:leader="none"/>
        </w:tabs>
        <w:ind w:left="4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время: с 09-00 ч до 18.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</w:rPr>
        <w:t xml:space="preserve">Медицинская сестра по массаж: </w:t>
      </w:r>
      <w:r>
        <w:rPr>
          <w:rFonts w:cs="Times New Roman"/>
          <w:color w:val="000000"/>
        </w:rPr>
        <w:t>ежедневно</w:t>
      </w:r>
    </w:p>
    <w:p>
      <w:pPr>
        <w:pStyle w:val="Normal"/>
        <w:tabs>
          <w:tab w:val="clear" w:pos="708"/>
          <w:tab w:val="left" w:pos="720" w:leader="none"/>
        </w:tabs>
        <w:ind w:left="4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9-00 ч., смена по 8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Медицинская сестра ЦСО: ежедневно</w:t>
      </w:r>
    </w:p>
    <w:p>
      <w:pPr>
        <w:pStyle w:val="Normal"/>
        <w:tabs>
          <w:tab w:val="clear" w:pos="708"/>
          <w:tab w:val="left" w:pos="720" w:leader="none"/>
        </w:tabs>
        <w:ind w:left="4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6-00 ч., смена по 6 ч., перерывы для отдыха и приема пищи 1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Операционная медицинская сестра : ежедневно</w:t>
      </w:r>
    </w:p>
    <w:p>
      <w:pPr>
        <w:pStyle w:val="Normal"/>
        <w:tabs>
          <w:tab w:val="clear" w:pos="708"/>
          <w:tab w:val="left" w:pos="720" w:leader="none"/>
        </w:tabs>
        <w:ind w:left="4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ее  время: с  10-00 ч. до  16-00 ч., смена по 6 ч., перерывы для отдыха и приема пищи 1ча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34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0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8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4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4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8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Arial Narrow"/>
    </w:rPr>
  </w:style>
  <w:style w:type="character" w:styleId="WW8Num9z0">
    <w:name w:val="WW8Num9z0"/>
    <w:qFormat/>
    <w:rPr>
      <w:rFonts w:ascii="Times New Roman" w:hAnsi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Style16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18"/>
      <w:szCs w:val="18"/>
    </w:rPr>
  </w:style>
  <w:style w:type="character" w:styleId="PageNumber">
    <w:name w:val="Page Number"/>
    <w:basedOn w:val="WW"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8"/>
      <w:szCs w:val="18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8">
    <w:name w:val="Колонтитул (левый)"/>
    <w:basedOn w:val="Style27"/>
    <w:next w:val="Normal"/>
    <w:qFormat/>
    <w:pPr/>
    <w:rPr>
      <w:sz w:val="12"/>
      <w:szCs w:val="12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30">
    <w:name w:val="Колонтитул (правый)"/>
    <w:basedOn w:val="Style29"/>
    <w:next w:val="Normal"/>
    <w:qFormat/>
    <w:pPr/>
    <w:rPr>
      <w:sz w:val="12"/>
      <w:szCs w:val="12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18"/>
      <w:szCs w:val="18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StarSymbol;Arial Unicode MS"/>
      <w:sz w:val="18"/>
      <w:szCs w:val="18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3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18"/>
      <w:szCs w:val="18"/>
    </w:rPr>
  </w:style>
  <w:style w:type="paragraph" w:styleId="Style4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5:00Z</dcterms:created>
  <dc:creator>Якунин</dc:creator>
  <dc:description/>
  <dc:language>en-US</dc:language>
  <cp:lastModifiedBy>MV</cp:lastModifiedBy>
  <cp:lastPrinted>2016-03-18T14:21:00Z</cp:lastPrinted>
  <dcterms:modified xsi:type="dcterms:W3CDTF">2024-12-13T08:30:00Z</dcterms:modified>
  <cp:revision>3</cp:revision>
  <dc:subject/>
  <dc:title/>
</cp:coreProperties>
</file>